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i/>
        </w:rPr>
        <w:t xml:space="preserve">        </w:t>
      </w:r>
      <w:r>
        <w:rPr/>
        <w:t>ỦY BAN NHÂN DÂN</w:t>
        <w:tab/>
        <w:tab/>
        <w:t xml:space="preserve">       </w:t>
      </w:r>
      <w:r>
        <w:rPr>
          <w:b/>
        </w:rPr>
        <w:t>CỘNG HÒA XÃ HỘI CHỦ NGHĨA VIỆT NAM</w:t>
      </w:r>
    </w:p>
    <w:p>
      <w:pPr>
        <w:pStyle w:val="Normal"/>
        <w:ind w:firstLine="180"/>
        <w:rPr/>
      </w:pPr>
      <w:r>
        <w:rPr/>
        <w:t>THÀNH PHỐ HỒ CHÍ MINH</w:t>
        <w:tab/>
        <w:tab/>
        <w:t xml:space="preserve">            </w:t>
      </w:r>
      <w:r>
        <w:rPr>
          <w:b/>
          <w:sz w:val="26"/>
        </w:rPr>
        <w:t>Độc lập  - Tự do - Hạnh phúc</w:t>
      </w:r>
      <w:r>
        <w:rPr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SỞ GIÁO DỤC VÀ ĐÀO TẠO</w:t>
        <w:tab/>
        <w:tab/>
        <w:tab/>
      </w:r>
    </w:p>
    <w:p>
      <w:pPr>
        <w:pStyle w:val="Normal"/>
        <w:spacing w:before="120" w:after="0"/>
        <w:ind w:right="-284" w:firstLine="274"/>
        <w:rPr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</wp:posOffset>
                </wp:positionH>
                <wp:positionV relativeFrom="paragraph">
                  <wp:posOffset>8890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0.7pt" to="10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>Số:  185 /TM-GDĐT-VP</w:t>
      </w:r>
      <w:r>
        <w:rPr>
          <w:i/>
          <w:sz w:val="26"/>
          <w:lang w:val="en-US" w:eastAsia="en-US"/>
        </w:rPr>
        <w:t xml:space="preserve">                 </w:t>
      </w:r>
      <w:r>
        <w:rPr>
          <w:i/>
          <w:lang w:val="en-US" w:eastAsia="en-US"/>
        </w:rPr>
        <w:t>Thành phố</w:t>
      </w:r>
      <w:r>
        <w:rPr>
          <w:i/>
          <w:iCs/>
          <w:lang w:val="en-US" w:eastAsia="en-US"/>
        </w:rPr>
        <w:t xml:space="preserve"> Hồ Chí Minh, ngày 13 tháng 7 năm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930</wp:posOffset>
                </wp:positionH>
                <wp:positionV relativeFrom="paragraph">
                  <wp:posOffset>297815</wp:posOffset>
                </wp:positionV>
                <wp:extent cx="2933065" cy="852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Về việc mời tham dự lễ bế mạc và trao giải Giải thể dục Aerobic, thể dục cổ động toàn thành tranh cúp Milo lần 1, năm 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67.1pt;mso-wrap-distance-left:9.05pt;mso-wrap-distance-right:9.05pt;mso-wrap-distance-top:0pt;mso-wrap-distance-bottom:0pt;margin-top:23.45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Về việc mời tham dự lễ bế mạc và trao giải Giải thể dục Aerobic, thể dục cổ động toàn thành tranh cúp Milo lần 1, năm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>
          <w:sz w:val="22"/>
        </w:rPr>
      </w:pPr>
      <w:r>
        <w:rPr>
          <w:sz w:val="22"/>
        </w:rPr>
      </w:r>
    </w:p>
    <w:p>
      <w:pPr>
        <w:pStyle w:val="Normal"/>
        <w:ind w:firstLine="990"/>
        <w:rPr>
          <w:sz w:val="22"/>
        </w:rPr>
      </w:pPr>
      <w:r>
        <w:rPr>
          <w:sz w:val="22"/>
        </w:rPr>
      </w:r>
    </w:p>
    <w:p>
      <w:pPr>
        <w:pStyle w:val="Normal"/>
        <w:ind w:right="-288" w:firstLine="990"/>
        <w:rPr/>
      </w:pPr>
      <w:r>
        <w:rPr/>
      </w:r>
    </w:p>
    <w:p>
      <w:pPr>
        <w:pStyle w:val="Normal"/>
        <w:ind w:firstLine="1530"/>
        <w:rPr/>
      </w:pPr>
      <w:r>
        <w:rPr/>
      </w:r>
    </w:p>
    <w:p>
      <w:pPr>
        <w:pStyle w:val="Normal"/>
        <w:ind w:firstLine="1530"/>
        <w:rPr/>
      </w:pPr>
      <w:r>
        <w:rPr/>
      </w:r>
    </w:p>
    <w:p>
      <w:pPr>
        <w:pStyle w:val="Normal"/>
        <w:ind w:firstLine="1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"/>
        <w:rPr/>
      </w:pPr>
      <w:r>
        <w:rPr>
          <w:sz w:val="26"/>
          <w:szCs w:val="26"/>
        </w:rPr>
        <w:t>Kính gửi:</w:t>
      </w:r>
    </w:p>
    <w:p>
      <w:pPr>
        <w:pStyle w:val="Normal"/>
        <w:ind w:firstLine="117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8"/>
          <w:szCs w:val="28"/>
        </w:rPr>
        <w:t>- Trưởng phòng Giáo dục và Đào tạo Quận/Huyện;</w:t>
      </w:r>
    </w:p>
    <w:p>
      <w:pPr>
        <w:pStyle w:val="Normal"/>
        <w:ind w:firstLine="117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8"/>
          <w:szCs w:val="28"/>
        </w:rPr>
        <w:t xml:space="preserve">- Hiệu trưởng các trường TiH,THCS </w:t>
      </w:r>
      <w:r>
        <w:rPr>
          <w:i/>
          <w:sz w:val="28"/>
          <w:szCs w:val="28"/>
        </w:rPr>
        <w:t>(Danh sách đính kèm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7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8"/>
          <w:szCs w:val="28"/>
        </w:rPr>
        <w:t>- Hiệu trưởng trường THPT</w:t>
      </w:r>
      <w:r>
        <w:rPr>
          <w:i/>
          <w:sz w:val="28"/>
          <w:szCs w:val="28"/>
        </w:rPr>
        <w:t xml:space="preserve"> (Danh sách đính kèm)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6"/>
          <w:lang w:val="nb-NO"/>
        </w:rPr>
      </w:pPr>
      <w:r>
        <w:rPr>
          <w:bCs/>
          <w:sz w:val="28"/>
          <w:szCs w:val="26"/>
          <w:lang w:val="nb-NO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6"/>
          <w:lang w:val="nb-NO"/>
        </w:rPr>
      </w:pPr>
      <w:r>
        <w:rPr>
          <w:bCs/>
          <w:sz w:val="28"/>
          <w:szCs w:val="26"/>
          <w:lang w:val="nb-NO"/>
        </w:rPr>
        <w:t xml:space="preserve">Căn cứ công văn số 856/KH-GDĐT-HSSV ngày 21 tháng 3 năm 2017 về Kế hoạch tổ chức giải thể dục Aerobic, thể dục cổ động toàn thành tranh cúp MILO lần 1, 2017. </w:t>
      </w:r>
    </w:p>
    <w:p>
      <w:pPr>
        <w:pStyle w:val="Normal"/>
        <w:spacing w:lineRule="auto" w:line="276"/>
        <w:ind w:firstLine="720"/>
        <w:jc w:val="both"/>
        <w:rPr>
          <w:sz w:val="28"/>
          <w:szCs w:val="26"/>
        </w:rPr>
      </w:pPr>
      <w:r>
        <w:rPr>
          <w:bCs/>
          <w:sz w:val="28"/>
          <w:szCs w:val="26"/>
          <w:lang w:val="nb-NO"/>
        </w:rPr>
        <w:t>Sở Giáo dục và Đào tạo kính mời Ông/Bà tham dự lễ bế mạc và trao giải Giả</w:t>
      </w:r>
      <w:r>
        <w:rPr>
          <w:color w:val="000000"/>
          <w:sz w:val="28"/>
          <w:szCs w:val="26"/>
        </w:rPr>
        <w:t xml:space="preserve">i thể dục Aerobic, thể dục cổ động toàn thành tranh cúp MILO lần 1 – 2017.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 tham dự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Phòng Giáo dục và Đào tạo Quận/Huyện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Đại diện Ban Giám hiệu các trường TiH, THCS và THPT (</w:t>
      </w:r>
      <w:r>
        <w:rPr>
          <w:i/>
          <w:sz w:val="28"/>
          <w:szCs w:val="28"/>
        </w:rPr>
        <w:t>Danh sách đính kèm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Thời gian và địa điểm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 xml:space="preserve">Thời gian: </w:t>
      </w:r>
      <w:r>
        <w:rPr>
          <w:b/>
          <w:iCs/>
          <w:sz w:val="28"/>
          <w:szCs w:val="28"/>
        </w:rPr>
        <w:t>Ngày 16 tháng 7 năm 2017 (Chủ nhật</w:t>
      </w:r>
      <w:r>
        <w:rPr>
          <w:iCs/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Dự khán chung kết    : 8 giờ 00.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Lễ trao giải                : 10 giờ 00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 xml:space="preserve">Địa điểm: </w:t>
      </w:r>
      <w:r>
        <w:rPr>
          <w:b/>
          <w:iCs/>
          <w:sz w:val="28"/>
          <w:szCs w:val="28"/>
        </w:rPr>
        <w:t>Nhà Văn hóa Thanh niên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(Số 4 Phạm Ngọc Thạch – Quận 1)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L.GIÁM ĐỐC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8"/>
          <w:szCs w:val="28"/>
        </w:rPr>
      </w:pPr>
      <w:r>
        <w:rPr>
          <w:iCs/>
          <w:sz w:val="22"/>
        </w:rPr>
        <w:t>- Như trên;</w:t>
      </w:r>
      <w:r>
        <w:rPr>
          <w:b/>
          <w:sz w:val="26"/>
          <w:szCs w:val="28"/>
        </w:rPr>
        <w:tab/>
        <w:t xml:space="preserve">  </w:t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iCs/>
          <w:sz w:val="22"/>
          <w:szCs w:val="22"/>
        </w:rPr>
        <w:t>- Ban Giám đốc Sở GD&amp;ĐT;</w:t>
        <w:tab/>
      </w:r>
    </w:p>
    <w:p>
      <w:pPr>
        <w:pStyle w:val="Normal"/>
        <w:jc w:val="both"/>
        <w:rPr>
          <w:i/>
          <w:i/>
          <w:iCs/>
          <w:color w:val="FFFFFF"/>
          <w:sz w:val="22"/>
          <w:szCs w:val="22"/>
        </w:rPr>
      </w:pPr>
      <w:r>
        <w:rPr>
          <w:iCs/>
          <w:sz w:val="22"/>
          <w:szCs w:val="22"/>
        </w:rPr>
        <w:t>- Lưu: VP, CTTT.</w:t>
        <w:tab/>
        <w:tab/>
        <w:tab/>
        <w:tab/>
        <w:tab/>
      </w:r>
    </w:p>
    <w:p>
      <w:pPr>
        <w:pStyle w:val="Normal"/>
        <w:tabs>
          <w:tab w:val="clear" w:pos="720"/>
          <w:tab w:val="left" w:pos="6970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(Đã ký)</w:t>
      </w:r>
    </w:p>
    <w:p>
      <w:pPr>
        <w:pStyle w:val="Normal"/>
        <w:tabs>
          <w:tab w:val="clear" w:pos="720"/>
          <w:tab w:val="left" w:pos="7123" w:leader="none"/>
        </w:tabs>
        <w:ind w:firstLine="426"/>
        <w:jc w:val="both"/>
        <w:rPr>
          <w:i/>
          <w:i/>
          <w:iCs/>
        </w:rPr>
      </w:pPr>
      <w:r>
        <w:rPr>
          <w:iCs/>
        </w:rPr>
        <w:t xml:space="preserve">                                                                                             </w:t>
      </w:r>
      <w:r>
        <w:rPr>
          <w:i/>
          <w:iCs/>
        </w:rPr>
        <w:t xml:space="preserve">   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5812" w:hanging="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Đỗ Minh Hoàng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ANH SÁCH ĐƠN VỊ THAM DỰ GIẢI THỂ DỤC AEROBIC VÀ THỂ DỤC CỔ ĐỘNG TRANH CÚP MILO, LẦN 1 – NĂM 2017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HỐI TIỂU HỌC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60"/>
        <w:gridCol w:w="3375"/>
      </w:tblGrid>
      <w:tr>
        <w:trPr>
          <w:trHeight w:val="10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ận</w:t>
              <w:br/>
              <w:t>(Huyện)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Đinh Tiên Hoàng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Khai Mi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Bỉnh Khiê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Giồng Ông Tố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iểu học Thạnh Mỹ Lợi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iện Thuật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Sơn H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Chí Trực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Hâ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Tuyề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ái Sơ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Quang Diệu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Xóm Chiếu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4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Chính Nghĩa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Phạm Hồng Thái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Hùng Vương 1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Hùng Vương 2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Him Lam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6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Lam Sơn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6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Võ Văn Tần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6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Nguyễn  Nhược Thị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8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Hưng Phú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8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 Nguyễn Chí Thanh 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Thiên Hộ Dươ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Nguyễn Chí Thanh 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Trương Đị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hùng Hư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1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Nguyễn văn Kịp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ân Bình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Tầm Vu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B/Thạnh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Tô Vĩnh Diệ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B/Thạnh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Sông Lô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P/Nhuận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Hồ Văn Huê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P/Nhuận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Phạm Ngũ Lã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Gò Vấp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Lê Đức Thọ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Gò Vấp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Đinh Bộ Lĩn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ân Phú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Lê Văn Việt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9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 Bùi Văn Mớ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9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Phước Bì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9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Kim Đồ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Nguyễn Thái Bì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Nguyễn Văn Tây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hủ Đức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Bình Chiểu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hủ Đức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Nguyễn Trung Trực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hủ Đức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An Phú Tây 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B/Chánh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Tân Kiê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B/Chánh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Bình Chá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B/Chánh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Tân Nhựt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B/Chánh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Bùi Văn Ngữ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Hóc môn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Long Thạ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Cần Giờ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ANH SÁCH ĐƠN VỊ THAM DỰ GIẢI THỂ DỤC AEROBIC VÀ THỂ DỤC CỔ ĐỘNG TRANH CÚP MILO, LẦN 1 – NĂM 2017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HỐI THCS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76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90"/>
        <w:gridCol w:w="2693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ận</w:t>
              <w:br/>
              <w:t>(Huyện)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An Ph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Kiến Thiế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ê Quý Đô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ê Lợ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Tăng Bạt Hổ 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Vân Đồ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Kim Đồ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ý Pho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Hồng B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Văn La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Hoàng Lê Kh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Nguyễn Đức Cảnh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ê La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ú Lợ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Trần Ph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Hậu Gia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ú M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B/Thạnh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am Sơ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B/Thạnh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Đào Duy A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P/Nhuận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Nguyễn Gia Thiề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ân Bình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Nguyễn Hiề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Nguyễn Hu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 Trường Th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/Đức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Nguyễn Văn B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/Đức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inh Tru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/Đức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ong Ph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B/Chánh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Tân Kiê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B/Chánh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Bình Chá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B/Chánh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Tân Tú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B/Chánh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Cần Thạ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Cần Giờ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ước Bì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Hoa L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ANH SÁCH ĐƠN VỊ THAM DỰ GIẢI THỂ DỤC AEROBIC VÀ THỂ DỤC CỔ ĐỘNG TRANH CÚP MILO, LẦN 1 – NĂM 2017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HỐI THPT</w:t>
      </w:r>
    </w:p>
    <w:p>
      <w:pPr>
        <w:pStyle w:val="Normal"/>
        <w:spacing w:before="24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5097780" cy="8041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04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368"/>
                              <w:gridCol w:w="27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Đơn v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Quận</w:t>
                                    <w:br/>
                                    <w:t>(Huyệ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PT Trưng Vương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ậ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Gò Vấ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ò Vấ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PT Tân Bình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ân Bì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Trần Khai Nguyê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ận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Phú Nhuậ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ú Nhu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Nguyễn Thái Bìn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ân Bì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Tây Thạnh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ân P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Chuyên Lê Hồng Pho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ận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Gia Định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.B/Th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Trần Ph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ân P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Gia Định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.B/Th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Trần Văn Già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.B/Th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Tạ Quang Bử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ận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PT Nguyễn Tất Thành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ận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Nguyễn Thị Minh Kha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ận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Tây Thạnh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ân P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Mạc Đỉnh Ch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ận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Nguyễn Công Tr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ò Vấ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Hàn Thuyê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ú Nhu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Nguyễn Thượng Hiề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ân Bì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Nguyễn Khuyế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ận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Nguyễn Hữu Tiế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óc mô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Nguyễn Văn Tă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ận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Bình Hưng Hò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ình Tâ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PT Nguyễn Hữu Cảnh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ình Tâ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Thạnh Lộ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ận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Nguyễn Hữu Cầ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óc mô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Võ Trường Toả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ận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Lê Minh Xuâ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ình Ch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PT Bà Điểm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óc mô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Lý Thường Kiệ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óc mô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33.2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368"/>
                        <w:gridCol w:w="27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Đơn v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Quận</w:t>
                              <w:br/>
                              <w:t>(Huyện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PT Trưng Vương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ận 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Gò Vấ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ò Vấp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PT Tân Bình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ân Bìn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Trần Khai Nguyê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ận 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Phú Nhuậ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ú Nhuậ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Nguyễn Thái Bìn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ân Bìn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Tây Thạnh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ân Ph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Chuyên Lê Hồng Pho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ận 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Gia Định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.B/Thạn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Trần Ph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ân Ph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Gia Định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.B/Thạn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Trần Văn Già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.B/Thạn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Tạ Quang Bử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ận 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PT Nguyễn Tất Thành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ận 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Nguyễn Thị Minh Kha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ận 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Tây Thạnh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ân Ph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Mạc Đỉnh Ch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ận 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Nguyễn Công Tr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ò Vấp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Hàn Thuyê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ú Nhuậ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Nguyễn Thượng Hiề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ân Bìn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Nguyễn Khuyế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ận 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Nguyễn Hữu Tiế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óc mô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Nguyễn Văn Tă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ận 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Bình Hưng Hò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ình Tâ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PT Nguyễn Hữu Cảnh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ình Tâ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Thạnh Lộ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ận 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Nguyễn Hữu Cầ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óc mô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Võ Trường Toả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ận 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Lê Minh Xuâ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ình Chán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PT Bà Điểm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óc mô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Lý Thường Kiệ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óc mô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699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Fato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Fato" w:hAnsi="VNI-Fato" w:cs="VNI-Fato"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3085"/>
      <w:outlineLvl w:val="1"/>
    </w:pPr>
    <w:rPr>
      <w:rFonts w:ascii="VNI-Times" w:hAnsi="VNI-Times" w:cs="VNI-Times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dot"/>
      </w:tabs>
      <w:spacing w:before="240" w:after="0"/>
      <w:ind w:firstLine="7371"/>
      <w:outlineLvl w:val="2"/>
    </w:pPr>
    <w:rPr>
      <w:rFonts w:ascii="VNI-Times" w:hAnsi="VNI-Times" w:cs="VNI-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spacing w:before="240" w:after="0"/>
      <w:ind w:firstLine="4820"/>
      <w:outlineLvl w:val="3"/>
    </w:pPr>
    <w:rPr>
      <w:rFonts w:ascii="VNI-Times" w:hAnsi="VNI-Times" w:cs="VNI-Times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ind w:firstLine="6379"/>
      <w:outlineLvl w:val="4"/>
    </w:pPr>
    <w:rPr>
      <w:rFonts w:ascii="VNI-Times" w:hAnsi="VNI-Times" w:cs="VNI-Times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spacing w:before="840" w:after="0"/>
      <w:ind w:firstLine="7200"/>
      <w:outlineLvl w:val="5"/>
    </w:pPr>
    <w:rPr>
      <w:rFonts w:ascii="VNI-Times" w:hAnsi="VNI-Times" w:cs="VNI-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dot"/>
      </w:tabs>
      <w:ind w:firstLine="5940"/>
      <w:jc w:val="both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dot"/>
      </w:tabs>
      <w:ind w:firstLine="6300"/>
      <w:jc w:val="both"/>
      <w:outlineLvl w:val="7"/>
    </w:pPr>
    <w:rPr>
      <w:rFonts w:ascii="VNI-Times" w:hAnsi="VNI-Times" w:cs="VNI-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ind w:firstLine="7110"/>
      <w:outlineLvl w:val="8"/>
    </w:pPr>
    <w:rPr>
      <w:rFonts w:ascii="VNI-Times" w:hAnsi="VNI-Times" w:cs="VNI-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dot"/>
        <w:tab w:val="left" w:pos="9072" w:leader="dot"/>
      </w:tabs>
      <w:ind w:left="2410" w:hanging="425"/>
      <w:jc w:val="both"/>
    </w:pPr>
    <w:rPr>
      <w:rFonts w:ascii="VNI-Times" w:hAnsi="VNI-Times" w:cs="VNI-Times"/>
      <w:szCs w:val="20"/>
      <w:lang w:val="en-GB"/>
    </w:rPr>
  </w:style>
  <w:style w:type="paragraph" w:styleId="TextBodyIndent">
    <w:name w:val="Body Text Indent"/>
    <w:basedOn w:val="Normal"/>
    <w:pPr>
      <w:ind w:left="3420" w:hanging="18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3870" w:hanging="27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4:00Z</dcterms:created>
  <dc:creator>Ulysses R. Gotera</dc:creator>
  <dc:description/>
  <cp:keywords>FoxChit SOFTWARE SOLUTIONS</cp:keywords>
  <dc:language>en-US</dc:language>
  <cp:lastModifiedBy>Trang</cp:lastModifiedBy>
  <cp:lastPrinted>2017-07-12T16:29:00Z</cp:lastPrinted>
  <dcterms:modified xsi:type="dcterms:W3CDTF">2017-07-14T04:25:00Z</dcterms:modified>
  <cp:revision>32</cp:revision>
  <dc:subject/>
  <dc:title>UÛy ban Nhaân daân</dc:title>
</cp:coreProperties>
</file>